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9900"/>
          <w:sz w:val="40"/>
          <w:szCs w:val="40"/>
        </w:rPr>
        <w:t>VIII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color w:val="008000"/>
          <w:sz w:val="40"/>
          <w:szCs w:val="40"/>
        </w:rPr>
        <w:t>Día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color w:val="FF9900"/>
          <w:sz w:val="40"/>
          <w:szCs w:val="40"/>
        </w:rPr>
        <w:t>Nacional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color w:val="008000"/>
          <w:sz w:val="40"/>
          <w:szCs w:val="40"/>
        </w:rPr>
        <w:t>de las Vías Verdes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. </w:t>
      </w:r>
      <w:r>
        <w:rPr>
          <w:rFonts w:cs="Arial Rounded MT Bold" w:ascii="Arial Rounded MT Bold" w:hAnsi="Arial Rounded MT Bold"/>
          <w:b/>
          <w:color w:val="FF9900"/>
          <w:sz w:val="40"/>
          <w:szCs w:val="40"/>
        </w:rPr>
        <w:t>14 de mayo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JORNADAS CULTURALES. LOS DOLORES 2006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Ruta en bicicleta por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la Vía Verde del Campo de Cartagena y por el barrio.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¡No te lo creerás cuando hayas recorrido unos 20 Km!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Inscripción gratuita desde el 2 de mayo en: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-Centro de Recursos Juveniles 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2743200</wp:posOffset>
            </wp:positionV>
            <wp:extent cx="6682105" cy="425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0"/>
          <w:szCs w:val="40"/>
        </w:rPr>
        <w:t>-En el I.E.S. El Bohío (por las mañanas)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SÚBETE y UTILIZA la BICI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POR UN BARRIO con una ATMÓSFERA MÁS LIMPIA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POR UN TIEMPO LIBRE MÁS SALUDABLE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ONCENTRACIÓN a las 10:30</w:t>
      </w:r>
    </w:p>
    <w:p>
      <w:pPr>
        <w:pStyle w:val="Normal"/>
        <w:ind w:firstLine="240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explanada junto a los semáforos del Bohío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A las primeras 200 personas que se inscriban les regalaremos una camiseta y refrescos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ENTREGAREMOS el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I PREMIO a la MOVILIDAD SOSTENIBLE en CARTAGENA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67906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8"/>
                                <w:szCs w:val="48"/>
                              </w:rPr>
                              <w:t>ORGANI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A LIBRE CARTAGENA</w:t>
                              <w:tab/>
                              <w:tab/>
                              <w:tab/>
                              <w:tab/>
                              <w:tab/>
                              <w:tab/>
                              <w:t>ATENEO de CULTURA POP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8"/>
                                <w:szCs w:val="48"/>
                              </w:rPr>
                              <w:t>COLAB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JALÍA DE MEDIO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JALÍA DE DE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JALÍA DE JUVEN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UZ ROJA CARTA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MAR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ÍNICA NTRA. SRA. de los DOL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07.7pt;mso-wrap-distance-left:9.05pt;mso-wrap-distance-right:9.05pt;mso-wrap-distance-top:0pt;mso-wrap-distance-bottom:0pt;margin-top:1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sz w:val="48"/>
                          <w:szCs w:val="48"/>
                        </w:rPr>
                        <w:t>ORGANIZ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A LIBRE CARTAGENA</w:t>
                        <w:tab/>
                        <w:tab/>
                        <w:tab/>
                        <w:tab/>
                        <w:tab/>
                        <w:tab/>
                        <w:t>ATENEO de CULTURA POPU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sz w:val="48"/>
                          <w:szCs w:val="48"/>
                        </w:rPr>
                        <w:t>COLABOR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JALÍA DE MEDIO AMBI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JALÍA DE DEPOR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JALÍA DE JUVENT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UZ ROJA CARTAG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MARCH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ÍNICA NTRA. SRA.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artelVIIIDíaVV2006dVLC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11:00Z</dcterms:created>
  <dc:creator>JOSE ANGEL</dc:creator>
  <dc:description/>
  <cp:keywords/>
  <dc:language>en-US</dc:language>
  <cp:lastModifiedBy>José Ángel</cp:lastModifiedBy>
  <dcterms:modified xsi:type="dcterms:W3CDTF">2006-05-02T12:10:00Z</dcterms:modified>
  <cp:revision>8</cp:revision>
  <dc:subject/>
  <dc:title/>
</cp:coreProperties>
</file>