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b/>
          <w:bCs/>
          <w:sz w:val="30"/>
          <w:szCs w:val="30"/>
        </w:rPr>
        <w:softHyphen/>
        <w:t>FICHA DE INSCRIPCIÓN EN ACTIVIDADES DE VÍA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: IX Ruta BTT Nerpio-Cartagena (Programa T-LA. Ayto Cartagena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FECHA: 2 y 3 de junio de 2012</w:t>
      </w:r>
    </w:p>
    <w:p>
      <w:pPr>
        <w:pStyle w:val="Normal"/>
        <w:autoSpaceDE w:val="false"/>
        <w:rPr>
          <w:sz w:val="15"/>
          <w:szCs w:val="15"/>
        </w:rPr>
      </w:pPr>
      <w:r>
        <w:rPr>
          <w:sz w:val="15"/>
          <w:szCs w:val="15"/>
        </w:rPr>
        <w:t>Marque una x donde correspo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1905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7"/>
          <w:szCs w:val="37"/>
        </w:rPr>
        <w:t xml:space="preserve">__ </w:t>
      </w:r>
      <w:r>
        <w:rPr>
          <w:b/>
          <w:sz w:val="23"/>
          <w:szCs w:val="23"/>
        </w:rPr>
        <w:t>Soci@</w:t>
      </w:r>
      <w:r>
        <w:rPr>
          <w:sz w:val="23"/>
          <w:szCs w:val="23"/>
        </w:rPr>
        <w:t xml:space="preserve"> nº </w:t>
      </w:r>
      <w:r>
        <w:rPr>
          <w:sz w:val="21"/>
          <w:szCs w:val="21"/>
        </w:rPr>
        <w:t>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  <w:t>APELLIDOS: ……………………………………………… NOMBRE: ………........................................Talla camiseta: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905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1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7"/>
          <w:szCs w:val="37"/>
        </w:rPr>
        <w:t xml:space="preserve">__ </w:t>
      </w:r>
      <w:r>
        <w:rPr>
          <w:b/>
          <w:sz w:val="23"/>
          <w:szCs w:val="23"/>
        </w:rPr>
        <w:t>No soci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  <w:t>APELLIDOS: ……………………………………………… NOMBRE: ………........................................ Talla camiseta: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  <w:t>D.N.I.: …………………….. FECHA NACIMIENTO: ……………………… EDAD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  <w:t>DOMICILIO: ………………………………………………………………………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  <w:t>C.POSTAL: ………………. CIUDAD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  <w:t>TELÉFONOS: ……………………………………. E-MAIL: …………………………………..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NORMAS DE PARTICIPACIÓ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La inscripción en la actividad supone la aceptación de las presentes norma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Es obligatorio el uso de casco homologad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Es obligatorio llevar un teléfono móvil con carga suficiente durante los dos días de rut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Es obligatorio llevar un recipiente para, al menos, 1,5L de agua y preocuparse de ir reponiendo agu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Es obligatorio el uso de gafas protectoras y guante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Es obligatorio llevar, al menos, una cámara de repuesto durante la ruta y otra con el equipaje. Así como parches, disolución y bomba de man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7.Es obligatorio realizar la ruta propuesta por la organización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8.Es obligatorio llevar el DNI y la tarjeta de asistencia sanitaria(si se tiene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9.Cada participante se encargará de la protección de su bicicleta para el trasporte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0. En caso de avería el transporte del afectado a Cartagena es por su cuen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  <w:t>CARTAGENA, ………. DE ………………………… D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  <w:t>FIRMADO: (NOMBRE Y APELLI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Espacio reservado para pegar el resguardo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posOffset>525780</wp:posOffset>
          </wp:positionV>
          <wp:extent cx="1303020" cy="10706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1377315" cy="11106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10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52930</wp:posOffset>
              </wp:positionH>
              <wp:positionV relativeFrom="paragraph">
                <wp:posOffset>33020</wp:posOffset>
              </wp:positionV>
              <wp:extent cx="2866390" cy="5918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91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9966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9966"/>
                              <w:sz w:val="22"/>
                              <w:szCs w:val="22"/>
                            </w:rPr>
                            <w:t>ASOCIACIÓN MOVIMIENTO CIUDADANO</w:t>
                          </w:r>
                        </w:p>
                        <w:p>
                          <w:pPr>
                            <w:pStyle w:val="Normal"/>
                            <w:rPr>
                              <w:color w:val="339966"/>
                              <w:sz w:val="22"/>
                              <w:szCs w:val="22"/>
                            </w:rPr>
                          </w:pPr>
                          <w:r>
                            <w:rPr>
                              <w:color w:val="339966"/>
                              <w:sz w:val="22"/>
                              <w:szCs w:val="22"/>
                            </w:rPr>
                            <w:t>PRO CARRIL-BICI y p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339966"/>
                              <w:sz w:val="22"/>
                              <w:szCs w:val="22"/>
                            </w:rPr>
                            <w:t>MEDIOS DE TRANSPORTE SOSTENIBLES</w:t>
                          </w:r>
                          <w:r>
                            <w:rPr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5.7pt;height:46.6pt;mso-wrap-distance-left:9.05pt;mso-wrap-distance-right:9.05pt;mso-wrap-distance-top:0pt;mso-wrap-distance-bottom:0pt;margin-top:2.6pt;mso-position-vertical-relative:text;margin-left:145.9pt;mso-position-horizontal-relative:text">
              <v:textbox>
                <w:txbxContent>
                  <w:p>
                    <w:pPr>
                      <w:pStyle w:val="Normal"/>
                      <w:rPr>
                        <w:color w:val="339966"/>
                        <w:sz w:val="22"/>
                        <w:szCs w:val="22"/>
                      </w:rPr>
                    </w:pPr>
                    <w:r>
                      <w:rPr>
                        <w:color w:val="339966"/>
                        <w:sz w:val="22"/>
                        <w:szCs w:val="22"/>
                      </w:rPr>
                      <w:t>ASOCIACIÓN MOVIMIENTO CIUDADANO</w:t>
                    </w:r>
                  </w:p>
                  <w:p>
                    <w:pPr>
                      <w:pStyle w:val="Normal"/>
                      <w:rPr>
                        <w:color w:val="339966"/>
                        <w:sz w:val="22"/>
                        <w:szCs w:val="22"/>
                      </w:rPr>
                    </w:pPr>
                    <w:r>
                      <w:rPr>
                        <w:color w:val="339966"/>
                        <w:sz w:val="22"/>
                        <w:szCs w:val="22"/>
                      </w:rPr>
                      <w:t>PRO CARRIL-BICI y po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339966"/>
                        <w:sz w:val="22"/>
                        <w:szCs w:val="22"/>
                      </w:rPr>
                      <w:t>MEDIOS DE TRANSPORTE SOSTENIBLES</w:t>
                    </w:r>
                    <w:r>
                      <w:rPr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spacing w:val="0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itaciónBicicletad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59:00Z</dcterms:created>
  <dc:creator>JOSE ANGEL</dc:creator>
  <dc:description/>
  <cp:keywords/>
  <dc:language>en-US</dc:language>
  <cp:lastModifiedBy>Profesor</cp:lastModifiedBy>
  <cp:lastPrinted>2010-04-09T19:14:00Z</cp:lastPrinted>
  <dcterms:modified xsi:type="dcterms:W3CDTF">2012-04-13T15:58:00Z</dcterms:modified>
  <cp:revision>7</cp:revision>
  <dc:subject/>
  <dc:title>CartasdVL2</dc:title>
</cp:coreProperties>
</file>