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485900</wp:posOffset>
            </wp:positionH>
            <wp:positionV relativeFrom="margin">
              <wp:posOffset>254000</wp:posOffset>
            </wp:positionV>
            <wp:extent cx="3279140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914900</wp:posOffset>
            </wp:positionH>
            <wp:positionV relativeFrom="margin">
              <wp:posOffset>290830</wp:posOffset>
            </wp:positionV>
            <wp:extent cx="1638300" cy="640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927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67790" cy="1108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asociación Vía Libre Cartagena os invita a participar en la celebración del</w:t>
      </w:r>
    </w:p>
    <w:p>
      <w:pPr>
        <w:pStyle w:val="Normal"/>
        <w:jc w:val="center"/>
        <w:rPr/>
      </w:pPr>
      <w:r>
        <w:rPr/>
        <w:t>XVI DÍA NACIONAL DE LAS VÍAS VE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estamos contigo un año más. El domingo 18 de mayo de este 2014 vamos a celebrar el</w:t>
      </w:r>
    </w:p>
    <w:p>
      <w:pPr>
        <w:pStyle w:val="Normal"/>
        <w:jc w:val="center"/>
        <w:rPr/>
      </w:pPr>
      <w:r>
        <w:rPr/>
        <w:t>XVI Día Nacional de las V. V. en Cartag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uestro país hay más de 2.000 kilómetros de Vías Verdes adecuadas. Esto significa que están arregladas para que se pueda andar, rodar en bici, pasear en silla de ruedas, o en cualquier medio que no emita contami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a Libre Cartagena lleva luchando doce años para que sea adecuada nuestra </w:t>
      </w:r>
      <w:r>
        <w:rPr>
          <w:i/>
          <w:u w:val="single"/>
        </w:rPr>
        <w:t>Vía Verde del Campo de Cartagena</w:t>
      </w:r>
      <w:r>
        <w:rPr/>
        <w:t>. Las ciudadanas y ciudadanos de Cartagena tenemos derecho a disfrutar nuestra Vía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aber más sobre estas infraestructuras podéis entrar en la página web de la Asociación:</w:t>
      </w:r>
    </w:p>
    <w:p>
      <w:pPr>
        <w:pStyle w:val="Normal"/>
        <w:rPr/>
      </w:pPr>
      <w:hyperlink r:id="rId5">
        <w:r>
          <w:rPr>
            <w:rStyle w:val="InternetLink"/>
          </w:rPr>
          <w:t>www.vialibrecartagena.org</w:t>
        </w:r>
      </w:hyperlink>
      <w:r>
        <w:rPr/>
        <w:t xml:space="preserve"> y picar en: Las Vías Verdes.</w:t>
      </w:r>
    </w:p>
    <w:p>
      <w:pPr>
        <w:pStyle w:val="Normal"/>
        <w:rPr/>
      </w:pPr>
      <w:r>
        <w:rPr/>
        <w:t>Al abrirse, tenéis dos enlaces, uno que informa sobre la Vía Verde del Campo de Cartagena y otro que os lleva a la web del Programa de Vías Verdes de la Fundación de Ferrocarriles Españ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año, por motivos que tod@s conocemos, no habrán ni camiseta ni avituallamiento.</w:t>
      </w:r>
    </w:p>
    <w:p>
      <w:pPr>
        <w:pStyle w:val="Normal"/>
        <w:rPr/>
      </w:pPr>
      <w:r>
        <w:rPr/>
        <w:t xml:space="preserve">Cada persona tendrá que traerse agua y el alimento que quiera tomar. </w:t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/>
        <w:t>Nos concentraremos el domingo a las 10:00 (salida 10:30) en la Vía Verde, donde estaba el puente en El Boh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remos un agradable paseo de 20 km. Son llevaderos porque el trazado es l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necesario: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</w:rPr>
        <w:t></w:t>
      </w:r>
      <w:r>
        <w:rPr/>
        <w:t xml:space="preserve"> </w:t>
      </w:r>
      <w:r>
        <w:rPr/>
        <w:t>Llevar una bici de montaña o, en su defecto, una híbrida.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</w:rPr>
        <w:t></w:t>
      </w:r>
      <w:r>
        <w:rPr/>
        <w:t xml:space="preserve"> </w:t>
      </w:r>
      <w:r>
        <w:rPr/>
        <w:t>Llevar la bici en buen estado.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</w:rPr>
        <w:t></w:t>
      </w:r>
      <w:r>
        <w:rPr/>
        <w:t xml:space="preserve"> </w:t>
      </w:r>
      <w:r>
        <w:rPr/>
        <w:t>Alguna cámara de repuesto.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</w:rPr>
        <w:t></w:t>
      </w:r>
      <w:r>
        <w:rPr/>
        <w:t xml:space="preserve"> </w:t>
      </w:r>
      <w:r>
        <w:rPr/>
        <w:t>Llevar agua sobre todo para l@s peques.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</w:rPr>
        <w:t></w:t>
      </w:r>
      <w:r>
        <w:rPr/>
        <w:t xml:space="preserve"> </w:t>
      </w:r>
      <w:r>
        <w:rPr/>
        <w:t>Dependiendo de la meteorología prevista llevar protección para el sol.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</w:rPr>
        <w:t></w:t>
      </w:r>
      <w:r>
        <w:rPr/>
        <w:t xml:space="preserve"> </w:t>
      </w:r>
      <w:r>
        <w:rPr/>
        <w:t>Es conveniente llevar casco. Para l@s menores de 16 años obligato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 ESPERA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ía Libre Cartag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artagena a 7 de mayo d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551624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STOS MOMENTOS ES CUANDO HACE MÁS FALTA TU PARTICIP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22.45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ESTOS MOMENTOS ES CUANDO HACE MÁS FALTA TU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alibrecartagen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11:00Z</dcterms:created>
  <dc:creator>José Ángel ( Vía Libre Cartagena)</dc:creator>
  <dc:description/>
  <cp:keywords/>
  <dc:language>en-US</dc:language>
  <cp:lastModifiedBy>Buhardilla PC</cp:lastModifiedBy>
  <cp:lastPrinted>2014-05-06T21:28:00Z</cp:lastPrinted>
  <dcterms:modified xsi:type="dcterms:W3CDTF">2014-05-06T21:46:00Z</dcterms:modified>
  <cp:revision>32</cp:revision>
  <dc:subject/>
  <dc:title>Carta_invitación_a_participar_2014</dc:title>
</cp:coreProperties>
</file>